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Word Beispieldate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s ist nur ein B</w:t>
      </w:r>
      <w:bookmarkStart w:id="0" w:name="_GoBack"/>
      <w:bookmarkEnd w:id="0"/>
      <w:r>
        <w:rPr/>
        <w:t>eispiel für eine Word-Dat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c0d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c0d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</Words>
  <Characters>57</Characters>
  <CharactersWithSpaces>64</CharactersWithSpaces>
  <Paragraphs>1</Paragraphs>
  <Company>KDRS / RZ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7:00Z</dcterms:created>
  <dc:creator>Straub, Annegret</dc:creator>
  <dc:description/>
  <dc:language>en-US</dc:language>
  <cp:lastModifiedBy>Straub, Annegret</cp:lastModifiedBy>
  <dcterms:modified xsi:type="dcterms:W3CDTF">2022-02-0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